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导航项目需求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1842"/>
        <w:gridCol w:w="1558"/>
        <w:gridCol w:w="2690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业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业园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地市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宁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绍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嘉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温州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湖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323232"/>
                <w:sz w:val="28"/>
                <w:szCs w:val="28"/>
                <w:shd w:fill="FFFFFF" w:val="clear"/>
                <w:lang w:val="en-US" w:eastAsia="zh-CN"/>
              </w:rPr>
              <w:t>台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金华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衢州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丽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舟山</w:t>
            </w:r>
          </w:p>
        </w:tc>
      </w:tr>
      <w:tr>
        <w:trPr>
          <w:trHeight w:val="7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架构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设立□与其他部门合署□购买服务</w:t>
            </w:r>
          </w:p>
        </w:tc>
      </w:tr>
      <w:tr>
        <w:trPr>
          <w:trHeight w:val="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导航项目的用途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域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招商引资□人才引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研发□专利布局□风险预警□协同创新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精特新小巨人”“单项冠军”“隐形冠军”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科技领军企业、科技小巨人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国家级、省级专利奖、知识产权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获奖单位</w:t>
            </w:r>
          </w:p>
          <w:p>
            <w:pPr>
              <w:pStyle w:val="Contents2"/>
              <w:spacing w:lineRule="exact" w:line="360"/>
              <w:ind w:left="0" w:hanging="0"/>
              <w:rPr>
                <w:lang w:val="en-US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国家重点研发计划立项项目、省级“尖兵”“领雁”立项项目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符合优先类别的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请注明具体类别、时间并提供相关证明材料作为附件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、专利导航项目需求</w:t>
            </w:r>
          </w:p>
        </w:tc>
      </w:tr>
      <w:tr>
        <w:trPr>
          <w:trHeight w:val="6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导航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类专利导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活动类专利导航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航项目研究领域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定领域发展现状及面临问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导航项目的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成果应用场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报主体申明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方承诺所填写的信息均真实有效，如有不实之处，自愿承担相应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方承诺未侵害他人知识产权，未被列入法律法规规定的相关领域严重失信名单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我方承诺积极配合开展项目所需的调研，在项目完成验收后积极配合项目成果的宣传等活动，及时反馈项目成果应用情况。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报主体意见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（公章）    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5:00Z</dcterms:created>
  <dc:creator>王二小</dc:creator>
  <dc:description/>
  <dc:language>en-US</dc:language>
  <cp:lastModifiedBy>汪旌</cp:lastModifiedBy>
  <dcterms:modified xsi:type="dcterms:W3CDTF">2024-05-09T04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95887BFE48F09312CECA58CC90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